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Документации по запросу предложен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х в состав заявки по открытому запросу предложений №11-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астника открытого запроса предложен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ет, что для участия в открытом запросе предложений №11-ЗП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9"/>
        <w:gridCol w:w="2005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аниц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__ по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 открытого запроса предложений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(должность, Ф.И.О., реквизиты документа, подтверждающего полномочия лица на подписание заявк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2:00Z</dcterms:created>
  <dc:creator>Customer</dc:creator>
  <dc:description/>
  <dc:language>en-US</dc:language>
  <cp:lastModifiedBy>Зайцев</cp:lastModifiedBy>
  <dcterms:modified xsi:type="dcterms:W3CDTF">2016-06-03T11:52:00Z</dcterms:modified>
  <cp:revision>2</cp:revision>
  <dc:subject/>
  <dc:title/>
</cp:coreProperties>
</file>