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Извещению и Документации открытого запроса предложений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на участие в открытом запросе предложений № 07-ЗП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</w:rPr>
        <w:t>: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АО «Теплосеть»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ив Извещение и Документацию о проведении запроса предложений,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полное наименование участника закупки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должность, ФИО  руководителя, уполномоченного лица</w:t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Устава, доверенности или других документов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</w:rPr>
        <w:t xml:space="preserve"> _____________________________________________________________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  </w:t>
      </w:r>
      <w:r>
        <w:rPr>
          <w:rFonts w:cs="Times New Roman" w:ascii="Times New Roman" w:hAnsi="Times New Roman"/>
          <w:sz w:val="28"/>
          <w:szCs w:val="28"/>
        </w:rPr>
        <w:t>Банковские реквизиты участника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sz w:val="28"/>
          <w:szCs w:val="28"/>
        </w:rPr>
        <w:t>КПП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КПО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sz w:val="28"/>
          <w:szCs w:val="28"/>
        </w:rPr>
        <w:t>ОКВЭД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/счет</w:t>
      </w:r>
      <w:r>
        <w:rPr>
          <w:rFonts w:cs="Times New Roman" w:ascii="Times New Roman" w:hAnsi="Times New Roman"/>
        </w:rPr>
        <w:t xml:space="preserve">_______________________________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К</w:t>
      </w:r>
      <w:r>
        <w:rPr>
          <w:rFonts w:cs="Times New Roman" w:ascii="Times New Roman" w:hAnsi="Times New Roman"/>
        </w:rPr>
        <w:t xml:space="preserve">______________________________ </w:t>
      </w:r>
      <w:r>
        <w:rPr>
          <w:rFonts w:cs="Times New Roman" w:ascii="Times New Roman" w:hAnsi="Times New Roman"/>
          <w:sz w:val="28"/>
          <w:szCs w:val="28"/>
        </w:rPr>
        <w:t>К/счет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я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О ответственного лица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го лица</w:t>
      </w:r>
      <w:r>
        <w:rPr>
          <w:rFonts w:cs="Times New Roman" w:ascii="Times New Roman" w:hAnsi="Times New Roman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бщает о согласии участвовать в запросе предложений и  осуществить поставку товара на условиях, установленных в вышеуказанных документах, и направляет настоящую заявку: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0"/>
        <w:gridCol w:w="3544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Вид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Цена за единицу, руб.</w:t>
            </w:r>
          </w:p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Times New Roman" w:hAnsi="Times New Roman"/>
                <w:b/>
                <w:bCs/>
                <w:sz w:val="24"/>
                <w:szCs w:val="24"/>
              </w:rPr>
              <w:t>(с НДС 18%)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Arial CYR"/>
                <w:sz w:val="18"/>
                <w:szCs w:val="18"/>
              </w:rPr>
            </w:pPr>
            <w:r>
              <w:rPr>
                <w:rFonts w:cs="Arial CYR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53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Arial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 CYR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</w:rPr>
            </w:pPr>
            <w:r>
              <w:rPr>
                <w:rFonts w:cs="Arial CYR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рубы стальной бесшовной горячедеформированной ГОСТ 8732-78 ст.20: запа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изводства аварийно - ремонтных работ в весеннее - летний период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ах ОАО «Теплосеть» г. Королев, М.О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«Перечнем» (Приложение №1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ceouttxt4"/>
                <w:rFonts w:cs="Times New Roman" w:ascii="Times New Roman" w:hAnsi="Times New Roman"/>
                <w:sz w:val="28"/>
                <w:szCs w:val="28"/>
              </w:rPr>
              <w:t xml:space="preserve">Указать ценовое предложение по каждой позиции отдельно с итоговой сумм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«Перечнем»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оящей заявкой гарантируем достоверность представленн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дтверждаем, ч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полное наименование участника закупки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мочен заключать договор, обладает необходимыми лицензиями или свидетельствами в соответствии с действующим законодательством Российской Федерации, не находится в процессе ликвидации, банкротства, на имущество организации не наложен арест, деятельность не приостановлена,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% балансовой стоимости активов участника процедуры закупки, а также в отношении участника закупки отсутствуют сведения в реестре недобросовестных поставщиков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наши предложения будут признаны лучшими, мы берем на себя обязательства исполнить условия, указанные в извещении и документации об открытом запросе предложений (с учетом условий, предложенных нами в настоящей заявке) путем подписания договора с ОАО «Теплосеть" на выполнение работ, либо поставку товара, либо предоставление услуг, включающего условия, указанные в извещении об открытом запросе предложений и условия, предложенные нами в настоящей заявке, а также обеспечить выполнение гарантийных обязательств указанных в документации и требования, содержащиеся в документации и в технической его части. Срок заключения договора указан в извещении и документации об открытом запросе предложений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одтверждаем, что мы извещены о том, что в случае уклонения нас от заключения договора сведения о ___________________ (наименование участника открытого запроса предложений) будут включены в Реестр недобросовестных поставщиков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120" w:after="2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проса предложений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ый представитель)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 xml:space="preserve">Должность                                                           Подпись                                             ФИО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12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, печать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4:00Z</dcterms:created>
  <dc:creator>Customer</dc:creator>
  <dc:description/>
  <dc:language>en-US</dc:language>
  <cp:lastModifiedBy>Зайцев</cp:lastModifiedBy>
  <cp:lastPrinted>2014-12-16T12:29:00Z</cp:lastPrinted>
  <dcterms:modified xsi:type="dcterms:W3CDTF">2016-04-15T12:44:00Z</dcterms:modified>
  <cp:revision>3</cp:revision>
  <dc:subject/>
  <dc:title/>
</cp:coreProperties>
</file>