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звещению и Документации открытого запроса предложений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на участие в открытом запросе предложений № 02-ЗП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</w:rPr>
        <w:t>: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АО «Теплосеть»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ив Извещение и Документацию о проведении запроса предложений,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полное наименование участника закупки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олжность, ФИО  руководителя, уполномоченного лица</w:t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става, доверенности или других документов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</w:rPr>
        <w:t xml:space="preserve"> _____________________________________________________________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  <w:r>
        <w:rPr>
          <w:rFonts w:cs="Times New Roman" w:ascii="Times New Roman" w:hAnsi="Times New Roman"/>
          <w:sz w:val="28"/>
          <w:szCs w:val="28"/>
        </w:rPr>
        <w:t>Банковские реквизиты участника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>КПП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ПО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ОКВЭД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/счет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cs="Times New Roman" w:ascii="Times New Roman" w:hAnsi="Times New Roman"/>
          <w:sz w:val="28"/>
          <w:szCs w:val="28"/>
        </w:rPr>
        <w:t>К/счет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О ответственного лица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лица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ает о согласии участвовать в запросе предложений и  осуществить поставку товара на условиях, установленных в вышеуказанных документах, и направляет настоящую заявку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8"/>
        <w:gridCol w:w="453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(с НДС 18%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3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проведению экспертизы промышленной безопасности, технического диагностирования и технического освидетельствования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ПБ, ТД И ТО) технических устройств входящих в состав ОПО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ОАО «Теплосеть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ceouttxt4"/>
                <w:rFonts w:cs="Times New Roman" w:ascii="Times New Roman" w:hAnsi="Times New Roman"/>
                <w:sz w:val="28"/>
                <w:szCs w:val="28"/>
              </w:rPr>
              <w:t xml:space="preserve">Указать ценовое предложение со стоимостью работ по каждому объекту согласно прилагаем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ня объектов в Техническом задании (Приложение №1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й заявкой гарантируем достоверность представле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тверждае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полное наименование участника закупк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ен заключать договор, обладает необходимыми лицензиями или свидетельствами в соответствии с действующим законодательством Российской Федерации, не находится в процессе ликвидации, банкротства, на имущество организации не наложен арест,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процедуры закупки, а также в отношении участника закупки отсутствуют сведения в реестре недобросовестных поставщиков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ши предложения будут признаны лучшими, мы берем на себя обязательства исполнить условия, указанные в извещении и документации об открытом запросе предложений (с учетом условий, предложенных нами в настоящей заявке) путем подписания договора с ОАО «Теплосеть" на выполнение работ, либо поставку товара, либо предоставление услуг, включающего условия, указанные в извещении об открытом запросе предложений и условия, предложенные нами в настоящей заявке, а также обеспечить выполнение гарантийных обязательств указанных в документации и требования, содержащиеся в документации и в технической его части. Срок заключения договора указан в извещении и документации об открытом запросе предложений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мы извещены о том, что в случае уклонения нас от заключения договора сведения о ___________________ (наименование участника открытого запроса предложений) будут включены в Реестр недобросовестных поставщиков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проса предложений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Должность                                                           Подпись                                             ФИО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, печать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4:00Z</dcterms:created>
  <dc:creator>Customer</dc:creator>
  <dc:description/>
  <dc:language>en-US</dc:language>
  <cp:lastModifiedBy>Зайцев</cp:lastModifiedBy>
  <cp:lastPrinted>2014-12-16T12:29:00Z</cp:lastPrinted>
  <dcterms:modified xsi:type="dcterms:W3CDTF">2016-02-12T11:54:00Z</dcterms:modified>
  <cp:revision>2</cp:revision>
  <dc:subject/>
  <dc:title/>
</cp:coreProperties>
</file>