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Документации по запросу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ходящих в состав заявки по открытому запросу предложений №00027-З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частника открытого запроса предложений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ет, что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я в открытом запросе предло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00027-ЗП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правля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49"/>
        <w:gridCol w:w="2005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раниц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 __ по 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 открытого запроса предложений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(должность, Ф.И.О., реквизиты документа, подтверждающего полномочия лица на подписание заявк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26:00Z</dcterms:created>
  <dc:creator>Customer</dc:creator>
  <dc:description/>
  <dc:language>en-US</dc:language>
  <cp:lastModifiedBy>Зайцев</cp:lastModifiedBy>
  <dcterms:modified xsi:type="dcterms:W3CDTF">2014-12-22T13:26:00Z</dcterms:modified>
  <cp:revision>2</cp:revision>
  <dc:subject/>
  <dc:title/>
</cp:coreProperties>
</file>