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Извещению и Документации по запросу предлож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оговору_____________________________</w:t>
      </w:r>
    </w:p>
    <w:p>
      <w:pPr>
        <w:pStyle w:val="Heading3"/>
        <w:spacing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характеристики легкового автомобиля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DOCPROPERTY "Brand"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Toyota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DOCPROPERTY "Model"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Camry VII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A6A6A6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омплектация:</w:t>
              <w:tab/>
              <w:t>Люкс 3.5 AT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Тип кузова:</w:t>
              <w:tab/>
              <w:t>Седан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од:</w:t>
              <w:tab/>
              <w:t>Передний привод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ПП:</w:t>
              <w:tab/>
              <w:t>Автоматическая КПП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Цвет:</w:t>
              <w:tab/>
              <w:t>Черный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алон:</w:t>
              <w:tab/>
              <w:t>черный кожаный салон, (комбинация искусственной и натуральной кожи)</w:t>
            </w:r>
          </w:p>
        </w:tc>
      </w:tr>
      <w:tr>
        <w:trPr/>
        <w:tc>
          <w:tcPr>
            <w:tcW w:w="9639" w:type="dxa"/>
            <w:tcBorders>
              <w:top w:val="single" w:sz="6" w:space="0" w:color="A6A6A6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ъем двигателя:</w:t>
              <w:tab/>
              <w:t>3,5 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Тип двигателя:</w:t>
              <w:tab/>
              <w:t>Бензиновый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рутящий момент:</w:t>
              <w:tab/>
              <w:t>346 Нм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A6A6A6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асса:</w:t>
              <w:tab/>
              <w:t>1615 к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абаритные размеры (Д х Ш х В):</w:t>
              <w:tab/>
              <w:t>4850 x 1825 x 148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лиренс:</w:t>
              <w:tab/>
              <w:t>160 мм</w:t>
            </w:r>
          </w:p>
        </w:tc>
      </w:tr>
      <w:tr>
        <w:trPr/>
        <w:tc>
          <w:tcPr>
            <w:tcW w:w="9639" w:type="dxa"/>
            <w:tcBorders>
              <w:top w:val="single" w:sz="6" w:space="0" w:color="A6A6A6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од выпуска:</w:t>
              <w:tab/>
              <w:t>2014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720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арантия:</w:t>
              <w:tab/>
              <w:t>3 года или 100000 км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76" w:before="0" w:after="0"/>
              <w:ind w:left="142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ежсервисный интервал:</w:t>
              <w:tab/>
              <w:t>1 год или 10000 км</w:t>
            </w:r>
          </w:p>
        </w:tc>
      </w:tr>
    </w:tbl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Экстерь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17-дюймовые легкосплавные дис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хромированные ручки двер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шины 215/55 R17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Интерь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ндивидуальные лампы для чтения для первого и второго ряда сид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отделка салона вставками под дерево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Комфор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3-х зонный климат-контрол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датчик дожд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датчик св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нтеллектуальная система доступа в автомобиль и запуск двигателя нажатием кнопки Smart Entry &amp; Push Start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онизатор воздуха "nano e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руиз-контрол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алонное зеркало заднего вида с автоматическим затемнение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денье водителя с электрорегулировкой поясничной опо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денья второго ряда с электрорегулировкой в 2 направлениях, разделенные в пропорции 40:20:4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олнцезащитная шторка заднего стекла с электроприводо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электрорегулировка пассажирского сидения в 4 направления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электроусилитель рулевого управления (EPS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элементы управления аудиосистемой, подогревом задних сидений, климат-контролем, регулировкой задних сидений для пассажиров 2 ряда сидений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Безопас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онструкция передних сидений снижающая вероятность травмы шеи (технология WIL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автоматическая коррекция угла наклона фа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антиблокировочная система (ABS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антипробуксовочная система (TRC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задние противотуманные фонар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камера заднего вида с динамической разметкой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оленная подушка безопасности водител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передние и задние датчики парков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передние противотуманные фа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стема адаптивного освещения дороги (i-AFS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стема распределения тормозного усилия (EBD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тройной сигнал указателей поворота при однократном нажат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усилитель экстренного торможения (BAS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фронтальные подушки безопас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шторки безопасности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Мультимедийные системы и связ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7" цветной LCD дисплей на центральной консол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Аудиосистема премиум класса JBL с поддержкой CD/MP3/WMA 10 динамик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оммуникационная система Bluetooth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Навигационная систем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азъем AUX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Противоугонные систе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ммобилайзер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Обще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индикатор омывающей жидкости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/>
      </w:pPr>
      <w:r>
        <w:rPr>
          <w:color w:val="231F20"/>
          <w:sz w:val="28"/>
          <w:szCs w:val="28"/>
        </w:rPr>
        <w:t xml:space="preserve">полноразмерное запасное колесо на легкосплавном диске 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Экстерь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Черный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Интерь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ожаная обивка селектора управления трансмисси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улевое колесо с кожаной обивко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черный кожаный салон, (комбинация искусственной и натуральной кожи)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Комфор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боковые зеркала заднего вида с обогревом, электрорегулировкой и электроприводом склады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боковые зеркала заднего вида со светодиодными повторителями указателей повор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воздуховоды системы вентиляции ко второму ряду сид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мультифункциональное рулевое колес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обогрев передних и задних сид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память водительского сиденья, зеркал и рулевой колонки в 2 направления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передние и задние электростеклоподъемники с функцией "Auto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подсветка в зоне ног водителя и переднего пасажи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егулировка рулевой колонки по углу наклона и вылету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олнцезащитные шторки на стеклах задних двер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центральный замок с дистанционным управление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электроподогрев лобового стек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электропривод водительского сиденья в 8 направлениях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Безопас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cистема помощи при выезде с парковки задним ходом с функцией визуального оповещения (RCTA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боковые подушки безопасности для первого и второго ряда сид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ксеноновые фары ближнего света с омывателе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ветодиодные дневные ходовые огн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стема автоматического переключения дальнего света на ближ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стема курсовой устойчивости (VSC+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стема мониторинга слепых зон (BSM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функция отключения системы стабилизации VSC-off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Мультимедийные системы и связ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USB разъе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беспроводное зарядное устройств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бортовой компьюте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мультимедийная система Toyota Touch 2 с функцией прокрутки меню “Flick function”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цветной многофункциональный дисплей на панели приборов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Противоугонные систе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сигнализация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Обще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шумоизолирующее ветровое стекл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" w:leader="none"/>
        </w:tabs>
        <w:spacing w:before="27" w:after="0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6" w:space="0" w:color="A6A6A6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28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ahoma" w:hAnsi="Tahoma" w:cs="Tahoma" w:hint="default"/>
        <w:sz w:val="16"/>
        <w:szCs w:val="16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909"/>
        </w:tabs>
        <w:ind w:left="682" w:hanging="0"/>
      </w:p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690"/>
        </w:tabs>
        <w:ind w:left="1690" w:hanging="1008"/>
      </w:p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ahoma" w:hAnsi="Tahoma" w:eastAsia="Tahoma" w:cs="Times New Roman"/>
      <w:color w:val="231F20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ceouttxt4">
    <w:name w:val="iceouttxt4"/>
    <w:basedOn w:val="Style11"/>
    <w:qFormat/>
    <w:rPr/>
  </w:style>
  <w:style w:type="character" w:styleId="Newsannounce4">
    <w:name w:val="news-announce4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нтракт-раздел"/>
    <w:basedOn w:val="Normal"/>
    <w:next w:val="Style1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color w:val="000000"/>
      <w:sz w:val="24"/>
      <w:szCs w:val="24"/>
    </w:rPr>
  </w:style>
  <w:style w:type="paragraph" w:styleId="Style15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color w:val="000000"/>
      <w:sz w:val="24"/>
      <w:szCs w:val="24"/>
    </w:rPr>
  </w:style>
  <w:style w:type="paragraph" w:styleId="Style16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color w:val="000000"/>
      <w:sz w:val="28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>
      <w:color w:val="000000"/>
      <w:sz w:val="24"/>
      <w:szCs w:val="24"/>
    </w:rPr>
  </w:style>
  <w:style w:type="paragraph" w:styleId="Style18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  <w:tab w:val="left" w:pos="432" w:leader="none"/>
      </w:tabs>
      <w:ind w:left="0" w:firstLine="851"/>
      <w:jc w:val="both"/>
    </w:pPr>
    <w:rPr>
      <w:color w:val="000000"/>
      <w:sz w:val="20"/>
    </w:rPr>
  </w:style>
  <w:style w:type="paragraph" w:styleId="Style20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napToGrid w:val="false"/>
      <w:spacing w:lineRule="auto" w:line="360"/>
      <w:ind w:left="0" w:hanging="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color w:val="000000"/>
      <w:sz w:val="24"/>
    </w:rPr>
  </w:style>
  <w:style w:type="paragraph" w:styleId="34">
    <w:name w:val="Пункт_3"/>
    <w:basedOn w:val="Normal"/>
    <w:qFormat/>
    <w:pPr>
      <w:tabs>
        <w:tab w:val="clear" w:pos="708"/>
        <w:tab w:val="left" w:pos="1134" w:leader="none"/>
      </w:tabs>
      <w:ind w:left="1134" w:hanging="1133"/>
      <w:jc w:val="both"/>
    </w:pPr>
    <w:rPr>
      <w:color w:val="000000"/>
      <w:sz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5">
    <w:name w:val="Пункт_5"/>
    <w:basedOn w:val="Normal"/>
    <w:qFormat/>
    <w:pPr>
      <w:numPr>
        <w:ilvl w:val="0"/>
        <w:numId w:val="3"/>
      </w:numPr>
      <w:tabs>
        <w:tab w:val="clear" w:pos="708"/>
        <w:tab w:val="left" w:pos="1008" w:leader="none"/>
        <w:tab w:val="left" w:pos="1701" w:leader="none"/>
      </w:tabs>
      <w:ind w:left="1008" w:hanging="1008"/>
      <w:jc w:val="both"/>
    </w:pPr>
    <w:rPr>
      <w:color w:val="000000"/>
      <w:sz w:val="28"/>
      <w:szCs w:val="24"/>
    </w:rPr>
  </w:style>
  <w:style w:type="paragraph" w:styleId="35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0:00Z</dcterms:created>
  <dc:creator>Customer</dc:creator>
  <dc:description/>
  <dc:language>en-US</dc:language>
  <cp:lastModifiedBy>Зайцев</cp:lastModifiedBy>
  <cp:lastPrinted>2014-06-05T16:12:00Z</cp:lastPrinted>
  <dcterms:modified xsi:type="dcterms:W3CDTF">2014-11-12T12:00:00Z</dcterms:modified>
  <cp:revision>2</cp:revision>
  <dc:subject/>
  <dc:title>Ген</dc:title>
</cp:coreProperties>
</file>