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Style16"/>
              <w:snapToGrid w:val="false"/>
              <w:ind w:left="-3334" w:right="530" w:firstLine="4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4424" w:leader="none"/>
              </w:tabs>
              <w:ind w:right="-37" w:firstLine="18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Style16"/>
              <w:ind w:right="-37" w:firstLine="455"/>
              <w:jc w:val="right"/>
              <w:rPr/>
            </w:pPr>
            <w:r>
              <w:rPr>
                <w:sz w:val="24"/>
                <w:szCs w:val="24"/>
              </w:rPr>
              <w:t>к Документации и Извещению по открытому запросу предложений</w:t>
            </w:r>
          </w:p>
          <w:p>
            <w:pPr>
              <w:pStyle w:val="Style16"/>
              <w:ind w:right="530" w:firstLine="4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right="530" w:firstLine="4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right="530" w:firstLine="4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инженер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Теплосеть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left" w:pos="720" w:leader="none"/>
              </w:tabs>
              <w:ind w:firstLine="284"/>
              <w:jc w:val="right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Бачаев Х.М.</w:t>
            </w:r>
          </w:p>
          <w:p>
            <w:pPr>
              <w:pStyle w:val="Style16"/>
              <w:tabs>
                <w:tab w:val="clear" w:pos="720"/>
                <w:tab w:val="left" w:pos="9639" w:leader="none"/>
              </w:tabs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tabs>
                <w:tab w:val="clear" w:pos="720"/>
                <w:tab w:val="left" w:pos="9639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  <w:lang w:val="en-US"/>
              </w:rPr>
              <w:t>06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  <w:u w:val="single"/>
                <w:lang w:val="en-US"/>
              </w:rPr>
              <w:t>09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 2012 г.</w:t>
            </w:r>
          </w:p>
          <w:p>
            <w:pPr>
              <w:pStyle w:val="Style16"/>
              <w:ind w:right="283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Style16"/>
              <w:snapToGrid w:val="false"/>
              <w:ind w:left="-3334" w:right="530" w:firstLine="4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Style1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ирование  системы частотного регулирования  </w:t>
        <w:br/>
        <w:t>и управления электродвигателем сетевого насоса отопления</w:t>
        <w:br/>
        <w:t>котельной «Самаровка»</w:t>
      </w:r>
    </w:p>
    <w:p>
      <w:pPr>
        <w:pStyle w:val="Style1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284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31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2716"/>
        <w:gridCol w:w="6356"/>
      </w:tblGrid>
      <w:tr>
        <w:trPr>
          <w:trHeight w:val="310" w:hRule="atLeast"/>
        </w:trPr>
        <w:tc>
          <w:tcPr>
            <w:tcW w:w="9923" w:type="dxa"/>
            <w:gridSpan w:val="3"/>
            <w:tcBorders/>
          </w:tcPr>
          <w:p>
            <w:pPr>
              <w:pStyle w:val="31"/>
              <w:numPr>
                <w:ilvl w:val="0"/>
                <w:numId w:val="2"/>
              </w:numPr>
              <w:ind w:left="720" w:hanging="43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</w:t>
            </w:r>
          </w:p>
        </w:tc>
      </w:tr>
      <w:tr>
        <w:trPr>
          <w:trHeight w:val="1134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работ</w:t>
            </w:r>
          </w:p>
        </w:tc>
        <w:tc>
          <w:tcPr>
            <w:tcW w:w="635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1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уск рабочего проекта системы частотного регулирования и управления электродвигателем сетевого насоса отопления котельной «Самаровка»</w:t>
            </w:r>
          </w:p>
        </w:tc>
      </w:tr>
      <w:tr>
        <w:trPr>
          <w:trHeight w:val="845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63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«____» сентября 2012 г. № ________</w:t>
            </w:r>
          </w:p>
        </w:tc>
      </w:tr>
      <w:tr>
        <w:trPr>
          <w:trHeight w:val="1481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</w:t>
            </w:r>
          </w:p>
        </w:tc>
        <w:tc>
          <w:tcPr>
            <w:tcW w:w="635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нтаж и ввод в эксплуатацию системы частотного регулирования и управления электродвигателем сетевого насоса отопления с использованием двухтрансформаторной схемы подключения частотного преобразователя NXC производ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AC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Финляндия)</w:t>
            </w:r>
          </w:p>
        </w:tc>
      </w:tr>
      <w:tr>
        <w:trPr>
          <w:trHeight w:val="617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6356" w:type="dxa"/>
            <w:tcBorders/>
          </w:tcPr>
          <w:p>
            <w:pPr>
              <w:pStyle w:val="31"/>
              <w:spacing w:before="60" w:after="60"/>
              <w:ind w:left="1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О., г. Королев, ул. Самаровка, дом 1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е</w:t>
            </w:r>
          </w:p>
        </w:tc>
      </w:tr>
      <w:tr>
        <w:trPr>
          <w:trHeight w:val="789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начала и окончания строительства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о строительства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ончание строительства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ab/>
              <w:tab/>
              <w:tab/>
            </w:r>
          </w:p>
        </w:tc>
      </w:tr>
      <w:tr>
        <w:trPr>
          <w:trHeight w:val="506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ектирования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стадийное</w:t>
            </w:r>
          </w:p>
        </w:tc>
      </w:tr>
      <w:tr>
        <w:trPr>
          <w:trHeight w:val="388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ирования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ее проектирование</w:t>
            </w:r>
          </w:p>
        </w:tc>
      </w:tr>
      <w:tr>
        <w:trPr>
          <w:trHeight w:val="535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екта и строительства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Теплосеть»</w:t>
            </w:r>
          </w:p>
        </w:tc>
      </w:tr>
      <w:tr>
        <w:trPr>
          <w:trHeight w:val="418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щик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ется после проведения конкурс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3"/>
            <w:tcBorders/>
          </w:tcPr>
          <w:p>
            <w:pPr>
              <w:pStyle w:val="31"/>
              <w:numPr>
                <w:ilvl w:val="0"/>
                <w:numId w:val="2"/>
              </w:numPr>
              <w:ind w:left="720" w:hanging="436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653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применяемым технологиям и оборудованию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 частотного регулирования и управления должна обеспечивать пуск, питание и регулировку заданных параметров асинхронного электродвигателя напряжением 6,0 кВ мощностью 630 кВт и насосного агрегата в соответствии с технической и эксплуатационной документацией завода-изготовителя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вухтрансформаторная схема частотного преобразователя, должна быть подключена к фидеру 6,0 кВ существующего силового трансформатора ТМГ 1000 10,0/6,0 кВ, и питать цепь электродвигателя через вновь устанавливаемое в РП 1547 котельной оборудование релейной защиты и автоматики. Размещение и подключение отдельных электротехнических устройств произвести с учетом требований СНиП 3.05.06-85. 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ть установку частотного преобразователя, понижающего и повышающего трансформаторов в непосредственной близости с существующей трансформаторной площадкой. Кабельные линии от ВРУ распределительного пункта  котельной до трансформаторной площадки проложить по эстакаде либо в траншее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истемы электропитания двигателя сетевого насоса отопления предусматривается максимальное использование существующего оборудования и кабельных лин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6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электробезопасности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безопасности к электрооборудованию преобразователя электроэнергии принять в соответствии с  ГОСТ 12.2.007.11-75. ССБТ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размещении оборудования учесть рекомендации основных положений на электроустановки зданий ГОСТ 30331.1-95  и ГОСТ Р 50571.1—93 и общие требования безопасности  электроустановок ГОСТ 12.2.007.0-75, ПУЭ. 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екс защиты от внешних воздействий на основное электротехническое оборудование, размещенное на открытой площадке выбрать IP 54. При аналогичном размещении в помещении распределительного пункта  котельной защита должна соответствовать IP 21, в остальных технологических помещениях  котельной IP 23. 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ная нейтраль электроустановок должна соединяться к глухо заземленной нейтрали на контур защитного заземления  распределительного пункта котельной и соответствовать требованиям ПУЭ</w:t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 присоединению электросетям </w:t>
            </w:r>
          </w:p>
        </w:tc>
        <w:tc>
          <w:tcPr>
            <w:tcW w:w="6356" w:type="dxa"/>
            <w:tcBorders/>
          </w:tcPr>
          <w:p>
            <w:pPr>
              <w:pStyle w:val="31"/>
              <w:widowControl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соединение к внешним сетям электроснабжения не требуется. </w:t>
            </w:r>
          </w:p>
          <w:p>
            <w:pPr>
              <w:pStyle w:val="31"/>
              <w:widowControl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овия соблюдения электромагнитной совместимости технических средств, уменьшения помехоэмиссии от применяемых технических средств и соблюдение качества электрической энергии по нормам ГОСТ 13109-97. </w:t>
            </w:r>
          </w:p>
          <w:p>
            <w:pPr>
              <w:pStyle w:val="31"/>
              <w:widowControl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электроустановке необходимо предусмотреть подключение устройства компенсации дополнительной  реактивной мощности</w:t>
            </w:r>
          </w:p>
        </w:tc>
      </w:tr>
      <w:tr>
        <w:trPr>
          <w:trHeight w:val="614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эксплуатации электрооборудования с учетом требований ПТЭЭП и эксплуатационной документацией завода-производителя</w:t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 надежности электроснабжения объекта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 категория</w:t>
            </w:r>
          </w:p>
        </w:tc>
      </w:tr>
      <w:tr>
        <w:trPr>
          <w:trHeight w:val="1270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противопожарной безопасности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требования  нормы пожарной безопасности для  кабельных линий в соответствии с классификацией  НПБ 242-97, в здании и сооружениях требования пожарной безопасности СНиП 21-01-97 и противопожарных норм изложенных в СНиП 2.01.02-85.</w:t>
            </w:r>
          </w:p>
          <w:p>
            <w:pPr>
              <w:pStyle w:val="31"/>
              <w:ind w:left="1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а релейной защиты  и автоматики , кабельная продукция для стационарной прокладки подлежит обязательной сертификации в соответствии с  МЭК 695-1-1</w:t>
            </w:r>
          </w:p>
        </w:tc>
      </w:tr>
      <w:tr>
        <w:trPr>
          <w:trHeight w:val="529" w:hRule="atLeast"/>
        </w:trPr>
        <w:tc>
          <w:tcPr>
            <w:tcW w:w="9923" w:type="dxa"/>
            <w:gridSpan w:val="3"/>
            <w:tcBorders/>
          </w:tcPr>
          <w:p>
            <w:pPr>
              <w:pStyle w:val="31"/>
              <w:numPr>
                <w:ilvl w:val="0"/>
                <w:numId w:val="2"/>
              </w:numPr>
              <w:ind w:left="720" w:hanging="43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РЕБОВАНИЯ И УСЛОВИЯ</w:t>
            </w:r>
          </w:p>
        </w:tc>
      </w:tr>
      <w:tr>
        <w:trPr>
          <w:trHeight w:val="766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монстрационных материалов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к настоящему заданию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 сторон</w:t>
            </w:r>
          </w:p>
        </w:tc>
      </w:tr>
      <w:tr>
        <w:trPr>
          <w:trHeight w:val="732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екту и составу документации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требования к проектной и рабочей документации в соответствии с ГОСТ Р 21.1101-2009, ГОСТ 21.408-93 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ставе основного комплекта рабочей документации требуется разработка комплектов марок: силового электрооборудования (ЭМ), архитектурно-строительных решений (АС), металлоконструкций (КМ) и сметной документации (СМ)</w:t>
            </w:r>
          </w:p>
        </w:tc>
      </w:tr>
      <w:tr>
        <w:trPr>
          <w:trHeight w:val="578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0"/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согласование проекта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ы проекта не требуется. Произвести согласование проектной документации в службах главного инженера Заказчик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2716"/>
        <w:gridCol w:w="6356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31"/>
              <w:numPr>
                <w:ilvl w:val="0"/>
                <w:numId w:val="2"/>
              </w:numPr>
              <w:ind w:left="720" w:hanging="43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ПРОЕКТИРОВАНИЯ</w:t>
            </w:r>
          </w:p>
        </w:tc>
      </w:tr>
      <w:tr>
        <w:trPr>
          <w:trHeight w:val="599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акупленного ранее оборудования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наличии на складе двухтрансформаторная схема: 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. Частотный преобразователь NXC,  код изделия: 0750 6 A 2 L O SSF A1A2, опции: + IFD+TUP+AT2+DLD+DLF+ DLR+OSI. 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, 3). Силовые трансформаторы ТМГ-1000 6,0/0,69 и ТМГ-1000 0,69/6,0 – 2 шт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. Насос 1Д 1250-125-УХЛ3 625 кВт, электродвигатель тип А4 400У 4V3 630 кВт – 1 агрегат</w:t>
            </w:r>
          </w:p>
        </w:tc>
      </w:tr>
      <w:tr>
        <w:trPr>
          <w:trHeight w:val="599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водно-распределительному оборудованию и устройствам защиты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а релейной защиты  и автоматики  разместить в   сборной камере одностороннего обслуживания (типа КСО). Общие технические условия по комплексным распределительным устройствам соответствуют требованиям ГОСТ 14693-90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величин уставок защиты электродвигателя произвести с учетом методических указаний ДИВГ.648228.001 Д3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ть автоматическую селективную защиту групп электрооборудования распределения и управления, остальные требования по  ГОСТ Р 50030.1-2007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выключателям нагрузки на напряжение 6,0 кВ с применением  технических условий ГОСТ 17717-79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ть режим прямого включения электродвигателя сетевого насоса с отключением цепи питания двухтрансформаторной схемы частотного преобразователя</w:t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тановке и подключению силовых трансформаторов и устройств компенсации мощности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подключения двухтрансформаторной схемы к внутренней электросети котельной уточнить на  соответствие  ГОСТ 721-77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ческие условия подключения силовых трансформаторов в схему частотного преобразователя по ГОСТ 16555-75,  допустимые нагрузки трансформаторов по ГОСТ 14209-85 и в соответствии с условиями завода-изготовителя. 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денсаторные установки для компенсации реактивной мощности проектировать с учетом общих технических требований ГОСТ 27389-87</w:t>
            </w:r>
          </w:p>
        </w:tc>
      </w:tr>
      <w:tr>
        <w:trPr>
          <w:trHeight w:val="869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кладке кабелей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ели силовые для стационарной прокладки на напряжение 0,69, 6 кВ в соответствии с техническими требованиями ОСТ 18410-73, и ГОСТ 16422-80. 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ирать кабельную продукцию, не распространяющую горение при групповой прокладке</w:t>
            </w:r>
          </w:p>
        </w:tc>
      </w:tr>
      <w:tr>
        <w:trPr>
          <w:trHeight w:val="869" w:hRule="atLeast"/>
        </w:trPr>
        <w:tc>
          <w:tcPr>
            <w:tcW w:w="851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716" w:type="dxa"/>
            <w:tcBorders/>
          </w:tcPr>
          <w:p>
            <w:pPr>
              <w:pStyle w:val="3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рхитектурно-строительным решениям</w:t>
            </w:r>
          </w:p>
        </w:tc>
        <w:tc>
          <w:tcPr>
            <w:tcW w:w="6356" w:type="dxa"/>
            <w:tcBorders/>
          </w:tcPr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ловые трансформаторы установить на проектируемый фундамент, применяя для  устройства оснований и фундаментов СНиП 3.02.01-87.</w:t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металлоконструкций с применением СП 16.13330.2011 и  СНиП II-23-81.</w:t>
              <w:br/>
            </w:r>
          </w:p>
          <w:p>
            <w:pPr>
              <w:pStyle w:val="31"/>
              <w:tabs>
                <w:tab w:val="clear" w:pos="720"/>
                <w:tab w:val="left" w:pos="45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е объемы работ по ремонту помещений и подготовке помещений под установку оборудования, а также подрядчик на проведение строительно-монтажных работ определяются Заказчик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ситуационный план, компоновка оборудования котельной и принципиальная схема электроснабжения котельной на 4 листах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ET;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ind w:right="283" w:firstLine="284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Style16"/>
    <w:next w:val="Style16"/>
    <w:qFormat/>
    <w:pPr>
      <w:keepNext w:val="true"/>
      <w:tabs>
        <w:tab w:val="clear" w:pos="720"/>
        <w:tab w:val="left" w:pos="9639" w:leader="none"/>
      </w:tabs>
      <w:ind w:firstLine="284"/>
      <w:jc w:val="right"/>
    </w:pPr>
    <w:rPr>
      <w:rFonts w:ascii="Arial" w:hAnsi="Arial" w:cs="Arial"/>
      <w:b/>
      <w:sz w:val="28"/>
    </w:rPr>
  </w:style>
  <w:style w:type="paragraph" w:styleId="3">
    <w:name w:val="заголовок 3"/>
    <w:basedOn w:val="Style16"/>
    <w:next w:val="Style16"/>
    <w:qFormat/>
    <w:pPr>
      <w:keepNext w:val="true"/>
      <w:jc w:val="right"/>
    </w:pPr>
    <w:rPr>
      <w:rFonts w:ascii="Arial" w:hAnsi="Arial" w:cs="Arial"/>
      <w:b/>
      <w:sz w:val="28"/>
    </w:rPr>
  </w:style>
  <w:style w:type="paragraph" w:styleId="4">
    <w:name w:val="заголовок 4"/>
    <w:basedOn w:val="Style16"/>
    <w:next w:val="Style16"/>
    <w:qFormat/>
    <w:pPr>
      <w:keepNext w:val="true"/>
      <w:spacing w:before="0" w:after="120"/>
      <w:jc w:val="center"/>
    </w:pPr>
    <w:rPr>
      <w:sz w:val="24"/>
    </w:rPr>
  </w:style>
  <w:style w:type="paragraph" w:styleId="Style17">
    <w:name w:val="Цитата"/>
    <w:basedOn w:val="Style16"/>
    <w:qFormat/>
    <w:pPr>
      <w:tabs>
        <w:tab w:val="clear" w:pos="720"/>
        <w:tab w:val="left" w:pos="8789" w:leader="none"/>
      </w:tabs>
      <w:ind w:left="851" w:right="850" w:hanging="0"/>
      <w:jc w:val="center"/>
    </w:pPr>
    <w:rPr>
      <w:rFonts w:ascii="Arial" w:hAnsi="Arial" w:cs="Arial"/>
      <w:b/>
      <w:sz w:val="28"/>
    </w:rPr>
  </w:style>
  <w:style w:type="paragraph" w:styleId="Style18">
    <w:name w:val="Название объекта"/>
    <w:basedOn w:val="Style16"/>
    <w:qFormat/>
    <w:pPr>
      <w:ind w:right="283" w:firstLine="284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Style16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Style16"/>
    <w:qFormat/>
    <w:pPr>
      <w:ind w:left="284" w:hanging="0"/>
      <w:jc w:val="center"/>
    </w:pPr>
    <w:rPr>
      <w:rFonts w:ascii="Arial" w:hAnsi="Arial" w:cs="Arial"/>
      <w:b/>
      <w:sz w:val="28"/>
    </w:rPr>
  </w:style>
  <w:style w:type="paragraph" w:styleId="21">
    <w:name w:val="Основной текст 2"/>
    <w:basedOn w:val="Style16"/>
    <w:qFormat/>
    <w:pPr>
      <w:jc w:val="both"/>
    </w:pPr>
    <w:rPr>
      <w:rFonts w:ascii="Arial" w:hAnsi="Arial" w:cs="Arial"/>
    </w:rPr>
  </w:style>
  <w:style w:type="paragraph" w:styleId="22">
    <w:name w:val="Продолжение списка 2"/>
    <w:basedOn w:val="Style16"/>
    <w:qFormat/>
    <w:pPr>
      <w:spacing w:before="0" w:after="120"/>
      <w:ind w:left="720" w:hanging="0"/>
    </w:pPr>
    <w:rPr/>
  </w:style>
  <w:style w:type="paragraph" w:styleId="211">
    <w:name w:val="Основной текст 21"/>
    <w:basedOn w:val="Style16"/>
    <w:qFormat/>
    <w:pPr>
      <w:spacing w:before="0" w:after="120"/>
      <w:ind w:left="175" w:hanging="0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rFonts w:ascii="TimesET;Times New Roman" w:hAnsi="TimesET;Times New Roman" w:cs="TimesET;Times New Roman"/>
      <w:sz w:val="28"/>
    </w:rPr>
  </w:style>
  <w:style w:type="paragraph" w:styleId="32">
    <w:name w:val="Основной текст 3"/>
    <w:basedOn w:val="Normal"/>
    <w:qFormat/>
    <w:pPr/>
    <w:rPr>
      <w:rFonts w:ascii="TimesET;Times New Roman" w:hAnsi="TimesET;Times New Roman" w:cs="TimesE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4:00Z</dcterms:created>
  <dc:creator/>
  <dc:description/>
  <cp:keywords/>
  <dc:language>en-US</dc:language>
  <cp:lastModifiedBy>Гурьянов Я.О</cp:lastModifiedBy>
  <cp:lastPrinted>2012-09-06T18:03:00Z</cp:lastPrinted>
  <dcterms:modified xsi:type="dcterms:W3CDTF">2012-09-13T09:40:00Z</dcterms:modified>
  <cp:revision>4</cp:revision>
  <dc:subject/>
  <dc:title/>
</cp:coreProperties>
</file>