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и Извещению по открытому конкурсу 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Договору №____________________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АО «Теплосеть»</w:t>
      </w:r>
    </w:p>
    <w:p>
      <w:pPr>
        <w:pStyle w:val="ConsPlusNormal1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Д.В. Новичков</w:t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научно-исследовательской работы по теме «Определение тенденций развития систем теплоснабж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оролёв Московской области с 2014 до 2030 года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4"/>
        <w:gridCol w:w="5312"/>
        <w:gridCol w:w="6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ель работ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. Сбор информации о системе теплоснабжения;</w:t>
            </w:r>
          </w:p>
          <w:p>
            <w:pPr>
              <w:pStyle w:val="11"/>
              <w:jc w:val="both"/>
              <w:rPr/>
            </w:pPr>
            <w:r>
              <w:rPr/>
              <w:t>2. Анализ и оценка полученных данных;</w:t>
            </w:r>
          </w:p>
          <w:p>
            <w:pPr>
              <w:pStyle w:val="11"/>
              <w:jc w:val="both"/>
              <w:rPr/>
            </w:pPr>
            <w:r>
              <w:rPr/>
              <w:t>3. Актуализация схемы теплоснабжения;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/>
              <w:t xml:space="preserve">4. Разработка электронных сетей теплоснабжения и ГВС; 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Основание для выполнениярабо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7.07.2010 № 190 "О теплоснабжении";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60" w:after="60"/>
              <w:contextualSpacing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Постановление Правительства Российской Федерации от 22 февраля 2012 г. N 154 О требованиях </w:t>
            </w:r>
            <w:r>
              <w:rPr>
                <w:rFonts w:cs="Arial"/>
                <w:szCs w:val="24"/>
              </w:rPr>
              <w:t>к схемам теплоснабжения, порядку их разработки и утверждения;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60" w:after="60"/>
              <w:contextualSpacing/>
              <w:jc w:val="both"/>
              <w:rPr>
                <w:color w:val="222222"/>
                <w:szCs w:val="24"/>
              </w:rPr>
            </w:pPr>
            <w:r>
              <w:rPr>
                <w:rFonts w:cs="Arial"/>
                <w:szCs w:val="24"/>
              </w:rPr>
              <w:t xml:space="preserve">Проект Генерального плана поселения;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60" w:after="60"/>
              <w:contextualSpacing/>
              <w:jc w:val="both"/>
              <w:rPr>
                <w:color w:val="222222"/>
                <w:szCs w:val="24"/>
              </w:rPr>
            </w:pPr>
            <w:r>
              <w:rPr>
                <w:szCs w:val="24"/>
              </w:rPr>
              <w:t>Приказ Министерства энергетики РФ и Министерства регионального развития РФ от 29 декабря 2012 г. № 565/667 "Об утверждении методических рекомендаций по разработке схем теплоснабжения</w:t>
            </w:r>
            <w:r>
              <w:rPr>
                <w:color w:val="222222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uppressAutoHyphens w:val="false"/>
              <w:spacing w:before="60" w:after="60"/>
              <w:jc w:val="both"/>
              <w:rPr/>
            </w:pPr>
            <w:r>
              <w:rPr>
                <w:color w:val="222222"/>
              </w:rPr>
              <w:t xml:space="preserve">Федеральный закон № 131 «Об общих принципах организации местного самоуправления в Российской Федерации» от 06.1-2003. Принят Государственной Думой Российской Федерации 16.09.2003 г. Одобрен Советом Федерации 24.09.2014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76" w:before="60" w:after="60"/>
              <w:contextualSpacing/>
              <w:jc w:val="both"/>
              <w:rPr>
                <w:color w:val="222222"/>
                <w:szCs w:val="24"/>
              </w:rPr>
            </w:pPr>
            <w:r>
              <w:rPr>
                <w:szCs w:val="24"/>
              </w:rPr>
              <w:t>Свод правил СНиП 41-02-2003 «Тепловые сети»;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76" w:before="60" w:after="60"/>
              <w:contextualSpacing/>
              <w:jc w:val="both"/>
              <w:rPr>
                <w:color w:val="222222"/>
                <w:szCs w:val="24"/>
              </w:rPr>
            </w:pPr>
            <w:r>
              <w:rPr>
                <w:szCs w:val="24"/>
                <w:lang w:eastAsia="ar-SA"/>
              </w:rPr>
              <w:t>Постановление Правительства Росссийской Федерации № 452 от 16.05.2014 г.)</w:t>
            </w:r>
            <w:r>
              <w:rPr>
                <w:rFonts w:cs="Arial" w:ascii="Arial" w:hAnsi="Arial"/>
                <w:b/>
                <w:bCs/>
                <w:color w:val="333333"/>
                <w:sz w:val="29"/>
                <w:szCs w:val="29"/>
              </w:rPr>
              <w:t xml:space="preserve"> «</w:t>
            </w:r>
            <w:r>
              <w:rPr>
                <w:szCs w:val="24"/>
              </w:rPr>
              <w:t>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76" w:before="60" w:after="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кон Московской области от 24.07.2014 г. № 106/2014-ОЗ  «О перераспределении полномочий между органами местного самоуправления и органами государственной власти Московской области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ind w:left="1077" w:hanging="357"/>
              <w:jc w:val="both"/>
              <w:rPr>
                <w:rFonts w:cs="Arial"/>
                <w:szCs w:val="24"/>
              </w:rPr>
            </w:pPr>
            <w:r>
              <w:rPr>
                <w:color w:val="222222"/>
                <w:szCs w:val="24"/>
              </w:rPr>
              <w:t>Схема и программа перспективного развития электроэнергетики Московской области на период 2015-2019 годов. Утверждена Постановлением Министерства энергетики Московской области от 29.04.2014 г. № 24 – р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ind w:left="1077" w:hanging="35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каз Министерства энергетики Российской Федерации от 12 марта 2013 года № 103 «Об утверждении правил оценки готовности к отопительному периоду»</w:t>
            </w:r>
          </w:p>
          <w:p>
            <w:pPr>
              <w:pStyle w:val="Style17"/>
              <w:autoSpaceDE w:val="false"/>
              <w:ind w:left="1077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ходные данные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-территориальный де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89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Численность населения   </w:t>
              <w:tab/>
            </w:r>
            <w:r>
              <w:rPr/>
              <w:t xml:space="preserve">– </w:t>
            </w:r>
            <w:r>
              <w:rPr>
                <w:b/>
              </w:rPr>
              <w:t>(около)</w:t>
            </w:r>
            <w:r>
              <w:rPr/>
              <w:t xml:space="preserve"> </w:t>
            </w:r>
            <w:r>
              <w:rPr>
                <w:b/>
                <w:spacing w:val="-1"/>
              </w:rPr>
              <w:t xml:space="preserve">220 751 </w:t>
            </w:r>
            <w:r>
              <w:rPr/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89" w:leader="none"/>
              </w:tabs>
              <w:autoSpaceDE w:val="false"/>
              <w:jc w:val="both"/>
              <w:rPr/>
            </w:pPr>
            <w:r>
              <w:rPr/>
              <w:t xml:space="preserve">Количество населенных пунктов </w:t>
              <w:tab/>
              <w:t xml:space="preserve">– </w:t>
            </w:r>
            <w:r>
              <w:rPr>
                <w:b/>
                <w:spacing w:val="-1"/>
              </w:rPr>
              <w:t xml:space="preserve">1 </w:t>
            </w:r>
            <w:r>
              <w:rPr>
                <w:spacing w:val="-1"/>
              </w:rPr>
              <w:t>ед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89" w:leader="none"/>
              </w:tabs>
              <w:autoSpaceDE w:val="false"/>
              <w:jc w:val="both"/>
              <w:rPr/>
            </w:pPr>
            <w:r>
              <w:rPr/>
              <w:t>Количество теплоснабжающих организаций</w:t>
              <w:tab/>
              <w:t xml:space="preserve">– </w:t>
            </w:r>
            <w:r>
              <w:rPr>
                <w:b/>
                <w:spacing w:val="-1"/>
              </w:rPr>
              <w:t xml:space="preserve">10 </w:t>
            </w:r>
            <w:r>
              <w:rPr>
                <w:spacing w:val="-1"/>
              </w:rPr>
              <w:t>ед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289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9" w:leader="none"/>
              </w:tabs>
              <w:ind w:firstLine="34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Системы теплоснаб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89" w:leader="none"/>
              </w:tabs>
              <w:autoSpaceDE w:val="false"/>
              <w:jc w:val="both"/>
              <w:rPr/>
            </w:pPr>
            <w:r>
              <w:rPr/>
              <w:t xml:space="preserve">Количество котельных </w:t>
              <w:tab/>
            </w:r>
            <w:r>
              <w:rPr>
                <w:b/>
              </w:rPr>
              <w:t xml:space="preserve">–  27 </w:t>
            </w:r>
            <w:r>
              <w:rPr>
                <w:spacing w:val="-1"/>
              </w:rPr>
              <w:t>ед.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89" w:leader="none"/>
              </w:tabs>
              <w:autoSpaceDE w:val="false"/>
              <w:jc w:val="both"/>
              <w:rPr/>
            </w:pPr>
            <w:r>
              <w:rPr/>
              <w:t>Количество ЦТП</w:t>
              <w:tab/>
            </w:r>
            <w:r>
              <w:rPr>
                <w:b/>
              </w:rPr>
              <w:t xml:space="preserve">–  40 </w:t>
            </w:r>
            <w:r>
              <w:rPr>
                <w:spacing w:val="-1"/>
              </w:rPr>
              <w:t>ед.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71" w:leader="none"/>
              </w:tabs>
              <w:autoSpaceDE w:val="false"/>
              <w:jc w:val="both"/>
              <w:rPr/>
            </w:pPr>
            <w:r>
              <w:rPr/>
              <w:t>Протяженность тепловых сетей (двухтрубное исполнение) – (</w:t>
            </w:r>
            <w:r>
              <w:rPr>
                <w:b/>
              </w:rPr>
              <w:t>около) 243,83 км (сетей всего, в том числе 15 км  тепловых сетей ГУП ЦНИИ Маш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71" w:leader="none"/>
              </w:tabs>
              <w:autoSpaceDE w:val="false"/>
              <w:jc w:val="both"/>
              <w:rPr/>
            </w:pPr>
            <w:r>
              <w:rPr/>
              <w:t xml:space="preserve">Протяженность сетей ГВС </w:t>
              <w:tab/>
            </w:r>
            <w:r>
              <w:rPr>
                <w:b/>
              </w:rPr>
              <w:t>–  78,06</w:t>
            </w:r>
            <w:r>
              <w:rPr/>
              <w:t xml:space="preserve">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" w:leader="none"/>
                <w:tab w:val="left" w:pos="6271" w:leader="none"/>
              </w:tabs>
              <w:autoSpaceDE w:val="false"/>
              <w:jc w:val="both"/>
              <w:rPr/>
            </w:pPr>
            <w:r>
              <w:rPr/>
              <w:t xml:space="preserve">Магистральных + сетей </w:t>
            </w:r>
            <w:r>
              <w:rPr>
                <w:b/>
              </w:rPr>
              <w:t xml:space="preserve">ЦО                                                         -  165,77 </w:t>
            </w:r>
            <w:r>
              <w:rPr/>
              <w:t>км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ы работы в соответствии с Постановлением Правительства РФ от 22 февраля 2012 г. № 154 “О требованиях к схемам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плоснабжения, порядку их разработки и утверждения” иМетодических рекомендаций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 разработке схемы теплоснабжения, утверждённых приказом Минэнерго России и Минрегиона России от 29 декабря 2012 г. N 565/66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емая часть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Утверждаемую часть</w:t>
            </w:r>
            <w:r>
              <w:rPr/>
              <w:t xml:space="preserve"> схемы теплоснабжения включаются следующие разделы: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а) раздел 1 "Показатели перспективного спроса на тепловую энергию (мощность) и теплоноситель в установленных границах территории поселения, городского округа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б) раздел 2 "Перспективные балансы тепловой мощности источников тепловой энергии и тепловой нагрузки потребителей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в) раздел 3 "Перспективные балансы теплоносителя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г) раздел 4 "Предложения по строительству, реконструкции и техническому перевооружению источников тепловой энергии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д) раздел 5 "Предложения по строительству и реконструкции тепловых сетей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е) раздел 6 "Перспективные топливные балансы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ж) раздел 7 "Инвестиции в строительство, реконструкцию и техническое перевооружение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з) раздел 8 "Решение об определении единой теплоснабжающей организации (организаций)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и) раздел 9 "Решения о распределении тепловой нагрузки между источниками тепловой энергии";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к) раздел 10 "Решения по бесхозяйным тепловым сетям"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ывающие материалы к Схеме теплоснабжен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before="12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уществующее положение в сфере производства, передачи и потребления тепловой энергии для целей теплоснабжен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80" w:leader="none"/>
              </w:tabs>
              <w:autoSpaceDE w:val="false"/>
              <w:spacing w:before="120" w:after="0"/>
              <w:ind w:left="391" w:firstLine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Существующие зоны действия систем теплоснабжения и источников тепловой энергии;</w:t>
            </w:r>
          </w:p>
          <w:p>
            <w:pPr>
              <w:pStyle w:val="Style17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зон деятельности (эксплуатационной ответственности) теплоснабжающих и теплосетевых организаций.</w:t>
            </w:r>
          </w:p>
          <w:p>
            <w:pPr>
              <w:pStyle w:val="Style17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зоны действия источников тепловой мощности с комбинированной выработкой тепловой и электрической энергии.</w:t>
            </w:r>
          </w:p>
          <w:p>
            <w:pPr>
              <w:pStyle w:val="Style17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зоны действия котельных.</w:t>
            </w:r>
          </w:p>
          <w:p>
            <w:pPr>
              <w:pStyle w:val="Style17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зон действия индивидуального теплоснабжени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94" w:leader="none"/>
              </w:tabs>
              <w:autoSpaceDE w:val="false"/>
              <w:spacing w:before="120" w:after="0"/>
              <w:ind w:left="391" w:firstLine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Источники тепловой энер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2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основного оборудования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установленной тепловой мощности теплофикационного оборудования и теплофикационной установк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аничения тепловой мощности и параметры располагаемой тепловой мощност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ем потребления тепловой энергии (мощности) и теплоносителя на собственные и хозяйственные нужды и параметры тепловой мощности нетто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хемы выдачи тепловой мощности, структура теплофикационных установок (если источник тепловой энергии – источник комбинированной выработки тепловой и электрической энергии)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реднегодовая загрузка оборудования источников тепловой мощност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16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пособы учета тепловой энергии, отпущенной в тепловые сет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атистика отказов и восстановлений оборудования источников тепловой энерги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писания надзорных органов по запрещению дальнейшей эксплуатации источников тепловой энерги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088" w:leader="none"/>
                <w:tab w:val="left" w:pos="122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хнико-экономические показатели работы источников теплоснабжени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808" w:leader="none"/>
              </w:tabs>
              <w:autoSpaceDE w:val="false"/>
              <w:spacing w:before="120" w:after="0"/>
              <w:ind w:left="391" w:firstLine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Тепловые сет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тепловых сетей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графиков регулирования отпуска тепла в тепловые сети с анализом их обоснованност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е режимы тепловых сетей и пьезометрические график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атистика отказов тепловых сетей (аварий, инцидентов) за последние 5 лет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30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атистику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ормативы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ценка тепловых потерь в тепловых сетях за последние 3 года при отсутствии приборов учета тепловой энергии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писания надзорных органов по запрещению дальнейшей эксплуатации участков тепловой сети и результаты их исполн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241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ень выявленных бесхозяйных тепловых сетей и обоснование выбора организации, уполномоченной на их эксплуатацию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817" w:leader="none"/>
              </w:tabs>
              <w:autoSpaceDE w:val="false"/>
              <w:spacing w:before="120" w:after="0"/>
              <w:ind w:left="391" w:firstLine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Зоны действия источников тепловой энергии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1. Описание существующих зон действия источников теплоснабжения во всех системах теплоснабжения на территории городского округа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/>
            </w:pPr>
            <w:r>
              <w:rPr>
                <w:szCs w:val="24"/>
              </w:rPr>
              <w:t>4.2. Описание существующих зон действия источников с комбинированной выработкой тепловой и электрической энергией в системах теплоснабжения городского округа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3. Описание существующих зон действия котельных в системах теплоснабжения городского округа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/>
            </w:pPr>
            <w:r>
              <w:rPr>
                <w:szCs w:val="24"/>
              </w:rPr>
              <w:t>4.4. Размещение источников тепловой энергии с адресной привязкой на карте поселения, городского округа;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/>
            </w:pPr>
            <w:r>
              <w:rPr>
                <w:szCs w:val="24"/>
              </w:rPr>
              <w:t>4.5. Описание зон действия источников тепловой энергии, выделенных на карте поселения городского округа контурами, внутри которых расположены все объекты потребления тепловой энерги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817" w:leader="none"/>
              </w:tabs>
              <w:autoSpaceDE w:val="false"/>
              <w:spacing w:before="120" w:after="0"/>
              <w:ind w:left="391" w:firstLine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5. Тепловые нагрузки потребителей тепловой энергии, групп потребителей тепловой энергии в зонах действия источников тепловой энер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хемы присоединения нагрузок потребителей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ём потребления тепловой энергии в расчетных элементах территориального деления при расчетных температурах наружного воздуха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лучаи (условий) применения отопления жилых помещений в многоквартирных домах с использованием индивидуальных квартирных источников тепловой энерг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ём потребления тепловой энергии в расчетных элементах территориального деления за отопительный период и за год в целом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ём потребления тепловой энергии при расчетных температурах наружного воздуха в зонах действия источника тепловой энерг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уществующих нормативов потребления тепловой энергии для населения на отопление и горячее водоснабжение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817" w:leader="none"/>
              </w:tabs>
              <w:autoSpaceDE w:val="false"/>
              <w:spacing w:before="120" w:after="0"/>
              <w:ind w:left="403" w:hanging="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6. Балансы тепловой мощности и тепловой нагрузки в зонах действия источников тепловой энер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балансов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о каждому источнику тепловой энергии, а в случае нескольких выводов тепловой мощности от одного источника тепловой энергии - по каждому из выводов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зервов и дефицитов тепловой мощности нетто по каждому источнику тепловой энергии и выводам тепловой мощности от источников тепловой энерг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к потребителю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чины возникновения дефицитов тепловой мощности и последствий влияния дефицитов на качество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964" w:hanging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7. Балансы теплоносителя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788" w:hanging="43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8. Топливные балансы источников тепловой энергии и система обеспечения топливом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иды и количество используемого основного топлива для каждого источника тепловой энерг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иды резервного и аварийного топлива и возможности их обеспечения в соответствии с нормативными требованиям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характеристик топлив в зависимости от мест поставк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поставки топлива в периоды расчетных температур наружного воздуха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788" w:hanging="43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9. Надежность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, определяемые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аварийных отключений потребителей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времени восстановления теплоснабжения потребителей после аварийных отключений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зон ненормативной надежности и безопасности теплоснабжен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788" w:hanging="43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0. Технико-экономические показатели теплоснабжающих и теплосетевых организаций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0.1. Описание результатов хозяйственной деятельности каждой теплоснабжающей организации в соответствии с требованиями, установленными Правительством Российской Федерации в «Стандартах раскрытия информации теплоснабжающими организациями»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0.2. Оценка полноты раскрытия информации каждой теплоснабжающей организации в соответствии с требованиями, установленными Правительством Российской Федерации в «Стандартах раскрытия информации теплоснабжающими организациями»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0.3. Технико-экономические показатели работы каждой теплоснабжающей организации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0.4. Производственные расходы товарного отпуска тепловой энергии каждой теплоснабжающей организаци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788" w:hanging="431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1. Цены (тарифы) в сфере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намика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цен (тарифов), установленных на момент разработки схемы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дключение к системе теплоснабжения и поступлений денежных средств от осуществления указанной деятельност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44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ата за услуги по поддержанию резервной тепловой мощности, в том числе для социально значимых категорий потребителе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left="788" w:hanging="431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2. Описание существующих технических и технологических проблем в системах теплоснабжения поселения, городского округа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02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02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существующих проблем организации надежного и безопасного теплоснабжения поселения (перечень причин, приводящих к снижению надежного теплоснабжения, включая проблемы в работе теплопотребляющих установок потребителей)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02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существующих проблем развития систем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02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исание существующих проблем надежного и эффективного снабжения топливом действующих систем теплоснабжения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1102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нализ предписаний надзорных органов об устранении нарушений, влияющих на безопасность и надежность системы теплоснабжения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120" w:after="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ерспективное потребление тепловой энергии на цели теплоснабжени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1. Раздел 1. Данные базового уровня потребления тепла на цели теплоснабжения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2.Раздел 2. Прогнозы приростов на каждом этапе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3. Раздел 3.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4. Раздел 4. Прогнозы перспективных удельных расходов тепловой энергии для обеспечения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5. Раздел 3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6. Раздел 6.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7. Раздел 7. Прогнозы приростов объемов потребления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8. Раздел 8. Прогноз перспективного потребления тепловой энергии отдельными категориями потребителей, в том числе социально значимых, для которых устанавливаются льготные тарифы на тепловую энергию (мощность), теплоноситель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9. Раздел 9. Прогноз перспективного потребления тепловой энергии потребителями, с которыми заключены или могут быть заключены в перспективе свободные долгосрочные договоры теплоснабжения;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10. Раздел 10. Прогноз перспективного потребления тепловой энергии потребителями, с которыми заключены или могут быть заключены долгосрочные договоры теплоснабжения по регулируемой цен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Электронная модель системы теплоснабжения поселения, городского округа (корректировка существующей модели)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дел 1. Графическое представление объектов системы теплоснабжения с привязкой к топографической основе поселения, городского округа и с полным топологическим описанием связности объектов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2. Паспортизацию объектов системы теплоснабжения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3. Паспортизацию и описание расчетных единиц территориального деления, включая административное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4.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5.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6. Расчет балансов тепловой энергии по источникам тепловой энергии и по территориальному признаку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7. Расчет потерь тепловой энергии через изоляцию и с утечками теплоносителя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8. Расчет показателей надежности теплоснабжения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34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9.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920" w:leader="none"/>
                <w:tab w:val="left" w:pos="1018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10. Сравнительные пьезометрические графики для разработки и анализа сценариев перспективного развития тепловых сетей.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ерспективные балансы тепловой мощности потребителей и источников тепловой энергии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1.  Радиус эффективного теплоснабжения действующих и перспективных источников теплоснабжения, существующие и перспективные зоны действия локальных источников тепловой энергии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2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3. Существующие и перспективные значения установленной тепловой мощности основного оборудования источника (источников) тепловой энергии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4.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5. Существующие и перспективные затраты тепловой мощности на собственные и хозяйственные нужды источников тепловой энергии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6. Значения существующей и перспективной тепловой мощности источников тепловой энергии нетто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7.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дел 8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;</w:t>
            </w:r>
          </w:p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539" w:hanging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чения существующей и перспективной тепловой нагрузки потребителей,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Мастер-план схемы теплоснабжения.</w:t>
            </w:r>
          </w:p>
          <w:p>
            <w:pPr>
              <w:pStyle w:val="Normal"/>
              <w:autoSpaceDE w:val="false"/>
              <w:ind w:left="397"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аздел 1. Анализ перспективных зон нового строительства.</w:t>
            </w:r>
          </w:p>
          <w:p>
            <w:pPr>
              <w:pStyle w:val="Normal"/>
              <w:autoSpaceDE w:val="false"/>
              <w:ind w:left="397"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аздел 2. Определение возможности подключения перспективных потребителей тепловой энергии (мощности) к источникам тепловой мощности.</w:t>
            </w:r>
          </w:p>
          <w:p>
            <w:pPr>
              <w:pStyle w:val="Normal"/>
              <w:autoSpaceDE w:val="false"/>
              <w:ind w:left="397"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аздел 3. Анализ предложений по выводу из эксплуатации котельных, расположенных в зоне действия источников тепловой энергии и переводу тепловой нагрузки от этих котельных на ТЭЦ.</w:t>
            </w:r>
          </w:p>
          <w:p>
            <w:pPr>
              <w:pStyle w:val="Normal"/>
              <w:autoSpaceDE w:val="false"/>
              <w:ind w:left="397"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аздел 4. Анализ предложений по строительству, реконструкции и модернизации системы тепло-снабжения.</w:t>
            </w:r>
          </w:p>
          <w:p>
            <w:pPr>
              <w:pStyle w:val="Normal"/>
              <w:autoSpaceDE w:val="false"/>
              <w:ind w:left="397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ел 5. Анализ предложений по строительству новых источников тепловой энергии </w:t>
            </w:r>
          </w:p>
          <w:p>
            <w:pPr>
              <w:pStyle w:val="Normal"/>
              <w:autoSpaceDE w:val="false"/>
              <w:ind w:left="397" w:firstLine="142"/>
              <w:jc w:val="both"/>
              <w:rPr/>
            </w:pPr>
            <w:r>
              <w:rPr>
                <w:szCs w:val="24"/>
              </w:rPr>
              <w:t>Раздел 6. Оценка финансовых потребностей для мероприятия по строительству и реконструкции источников тепловой мощности и тепловых сетей.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Предложения по строительству, реконструкции и техническому перевооружению источников тепловой энергии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условий организации централизованного теплоснабжения, индивидуального теплоснабжения, а также поквартирного отопления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организации индивидуального теплоснабжения в зонах застройки поселения малоэтажными жилыми зданиями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808" w:leader="none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организации теплоснабжения в производственных зонах на территории поселения, городского округа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4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, городского округа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4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 покрытия перспективной тепловой нагрузки, не обеспеченной тепловой мощностью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4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пределение для ТЭЦ максимальной выработки электрической энергии на базе прироста теплового потребления; 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4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для ТЭЦ перспективных режимов загрузки источников по присоединенной тепловой нагрузке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046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отребности в топливе и рекомендации по видам используемого топлива.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редложения по строительству и реконструкции тепловых сетей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епловых сетей для обеспечения нормативной надежности теплоснабжения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конструкция тепловых сетей с увеличением диаметра трубопроводов для обеспечения перспективных приростов тепловой нагрузки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конструкция тепловых сетей, подлежащих замене в связи с исчерпанием эксплуатационного ресурса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962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 и реконструкция насосных станций.</w:t>
            </w:r>
          </w:p>
          <w:p>
            <w:pPr>
              <w:pStyle w:val="Style18"/>
              <w:spacing w:before="120" w:after="0"/>
              <w:ind w:firstLine="284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8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  <w:p>
            <w:pPr>
              <w:pStyle w:val="Style18"/>
              <w:spacing w:before="0" w:after="0"/>
              <w:ind w:left="397" w:firstLine="142"/>
              <w:jc w:val="both"/>
              <w:rPr/>
            </w:pPr>
            <w:r>
              <w:rPr/>
              <w:t>8.1. Определение нормативов технологических потерь и затрат теплоносителя;</w:t>
            </w:r>
          </w:p>
          <w:p>
            <w:pPr>
              <w:pStyle w:val="Style18"/>
              <w:spacing w:before="0" w:after="0"/>
              <w:ind w:left="397" w:firstLine="142"/>
              <w:jc w:val="both"/>
              <w:rPr/>
            </w:pPr>
            <w:r>
              <w:rPr/>
              <w:t>8.2. Расчет перспективных балансов производительности ВПУ и максимального потребления теплоносителя теплопотребляющими установками потребителей, в том числе в аварийных режимах;</w:t>
            </w:r>
          </w:p>
          <w:p>
            <w:pPr>
              <w:pStyle w:val="Style18"/>
              <w:spacing w:before="0" w:after="0"/>
              <w:ind w:left="397" w:firstLine="142"/>
              <w:jc w:val="both"/>
              <w:rPr/>
            </w:pPr>
            <w:r>
              <w:rPr/>
              <w:t>8.3. Сравнительный анализ нормативных и фактических потерь теплоносителя в тепловых сетях за отчетный период;</w:t>
            </w:r>
          </w:p>
          <w:p>
            <w:pPr>
              <w:pStyle w:val="Style18"/>
              <w:spacing w:before="0" w:after="0"/>
              <w:ind w:left="397" w:firstLine="142"/>
              <w:jc w:val="both"/>
              <w:rPr/>
            </w:pPr>
            <w:r>
              <w:rPr/>
              <w:t>8.4. Баланс производительности ВПУ и подпитки тепловых сетей источников с комбинированной выработкой электрической и тепловой энергии</w:t>
            </w:r>
          </w:p>
          <w:p>
            <w:pPr>
              <w:pStyle w:val="Style18"/>
              <w:spacing w:before="0" w:after="0"/>
              <w:ind w:left="397" w:firstLine="142"/>
              <w:jc w:val="both"/>
              <w:rPr/>
            </w:pPr>
            <w:r>
              <w:rPr/>
              <w:t>8.5. Определение расчетной производительности ВПУ источников тепловой энергии и аварийной подпитки теплосети.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center"/>
              <w:rPr/>
            </w:pPr>
            <w:r>
              <w:rPr>
                <w:b/>
                <w:sz w:val="28"/>
              </w:rPr>
              <w:t>9. Перспективные топливные балансы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четы по каждому источнику тепловой энергии перспективных максимальных часовых и годовых расходов основного вида топлива для зимнего, летнего и переходного периодов, необходимого для обеспечения нормативного функционирования источников тепловой энергии на территории поселения, городского округа;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согласовать с программой газификации поселения, городского округа.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чет перспективных технико-экономических показателей работы источников тепловой энергии с комбинированной выработкой тепловой и электрической энергии.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чет перспективных запасов аварийного и резервного топлива на источниках тепловой мощности.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спективные топливные балансы котельных и индивидуальных источников теплоснабжения.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ые топливные балансы по источникам теплоснабжения. 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/>
            </w:pPr>
            <w:r>
              <w:rPr>
                <w:szCs w:val="24"/>
              </w:rPr>
              <w:t>Перспективные максимальные часовые расходы основного топлива наисточника тепловой мощности.</w:t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шения о распределении тепловой нагрузки между источниками тепловой энергии.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10. Надежность теплоснабжения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.1. Определение перспективных показателей надежности, определяемых числом нарушений в подаче тепловой энергии;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.2 Определение перспективных показателей, определяемых приведенной продолжительностью прекращений подачи тепловой энергии;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.3. Определение перспективных показателей, определяемых приведенным объемом недоотпуска тепла в результате нарушений в подаче тепловой энергии;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ределение перспективных показателей, определяемых средневзвешенной величиной отклонений температуры теплоносителя, соответствующих отклонениям параметров теплоносителя в результате нарушений в подаче тепловой энергии.</w:t>
            </w:r>
          </w:p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результатам оценки надежности теплоснабжения разрабатываются предложения, обеспечивающие надежность систем теплоснабжения, в том числе следующие предложения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резервного оборудования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вместной работы нескольких источников тепловой энергии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взаимное резервирование тепловых сетей смежных районов поселения, городского округа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резервных насосных станций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668" w:leader="none"/>
              </w:tabs>
              <w:autoSpaceDE w:val="false"/>
              <w:ind w:left="397" w:firstLine="562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баков-аккумуляторов.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11. Инвестиции в строительство, реконструкцию и техническое перевооружение</w:t>
            </w:r>
          </w:p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ложения по источникам инвестиций, обеспечивающих финансовые потребност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четы эффективности инвестици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59" w:leader="none"/>
              </w:tabs>
              <w:autoSpaceDE w:val="false"/>
              <w:spacing w:before="0" w:after="0"/>
              <w:ind w:left="397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четы ценовых последствий для потребителей при реализации программ строительства, рекон-струкции и технического перевооружения систем теплоснабжения.</w:t>
            </w:r>
          </w:p>
          <w:p>
            <w:pPr>
              <w:pStyle w:val="Normal"/>
              <w:autoSpaceDE w:val="false"/>
              <w:spacing w:before="120" w:after="0"/>
              <w:ind w:left="3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Решение об определении единой теплоснабжающей организации (организаций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12.1. Определение существующих зон действия источников тепловой мощности в системе теплоснабжения городов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2.2. Расположение источников теплоснабжения в городе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3. Определение изолированных зон действия источников тепловой мощности, планируемых 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 вводу в эксплуатацию в соответствии со схемой теплоснабжения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2.4. Реестр зон деятельности для выбора единых теплоснабжающих организаций (ЕТО), определённых в каждой существующей изолированной зоне действия в системе теплоснабжения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2.5. Решение об определении единой теплоснабжающей организации (организаций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ind w:left="1038" w:hanging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чень исходной информации и данных, предоставляемых Заказчиком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/>
            </w:pPr>
            <w:r>
              <w:rPr>
                <w:szCs w:val="24"/>
                <w:lang w:eastAsia="ar-SA"/>
              </w:rPr>
              <w:t>Конкретные численные показатели (предусмотренные действующими НПА, в т.ч. по энергоэффективности, надежности, объемам использования ВИЭ и т.д. с учетом достигнутых результатов в период после утверждения исходной схемы теплоснабжения) являющиеся целевыми для данной актуализации схемы. (в т.ч. Плановые значения показателей надежности и энергетической эффективности объектов теплоснабжения, рассчитываемые и устанавливаемые в соответствии с Постановлением Правительства Российской Федерации № 452 от 16.05.2014 г.и условный расход топлива (отнесенный к площади жилых строений – т у.т./м</w:t>
            </w:r>
            <w:r>
              <w:rPr>
                <w:szCs w:val="24"/>
                <w:vertAlign w:val="superscript"/>
                <w:lang w:eastAsia="ar-SA"/>
              </w:rPr>
              <w:t>2</w:t>
            </w:r>
            <w:r>
              <w:rPr>
                <w:szCs w:val="24"/>
                <w:lang w:eastAsia="ar-SA"/>
              </w:rPr>
              <w:t xml:space="preserve">/год - рекомендован Минэнерго РФ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/>
            </w:pPr>
            <w:r>
              <w:rPr>
                <w:szCs w:val="24"/>
                <w:lang w:eastAsia="ar-SA"/>
              </w:rPr>
              <w:t>Генплан в электронном виде в масштабе 1:25000 и 1:2000 на основании материалов масштаба 1:500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ществующая численность населения по районам, в том числе перспективная численност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/>
            </w:pPr>
            <w:r>
              <w:rPr>
                <w:szCs w:val="24"/>
                <w:lang w:eastAsia="ar-SA"/>
              </w:rPr>
              <w:t>Перечень лиц, владеющих на праве собственности или другом законном основании объектами централизованных систем теплоснабжения, с указанием принадлежащих этим лицам таких объектов (границ зон, в которых расположены такие объекты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ечень выявленных бесхозяйных объектов централизованных систем теплоснабжения и перечень организаций, уполномоченных на их эксплуатацию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йствующие нормативы удельного теплопотребления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Перспективные нормы теплопотребле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/>
            </w:pPr>
            <w:r>
              <w:rPr>
                <w:szCs w:val="24"/>
                <w:lang w:eastAsia="ar-SA"/>
              </w:rPr>
              <w:t>Инвестиционные (при наличии) и производственные программы за 2010-2014??? гг. (план и фактическое выполнение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хема и программа перспективного развития электроэнергетики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грамма (или проект) газификации населенных пунктов муниципального образования (при наличии)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bCs/>
                <w:szCs w:val="24"/>
              </w:rPr>
              <w:t>Муниципальная программа (или проект)  «</w:t>
            </w:r>
            <w:r>
              <w:rPr>
                <w:szCs w:val="24"/>
              </w:rPr>
              <w:t>Развитие жилищно-коммунального хозяйства на территории муниципального образования» (при наличии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хема (или проект) территориального планирования муниципального образования (при наличии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/>
            </w:pPr>
            <w:r>
              <w:rPr>
                <w:szCs w:val="24"/>
                <w:lang w:eastAsia="ar-SA"/>
              </w:rPr>
              <w:t xml:space="preserve">Программы энергосбережения муниципального образования и предприятий, энергопаспорт и отчеты по энергетическому обследованию (за последние 5 (пять) лет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34" w:hanging="426"/>
              <w:contextualSpacing/>
              <w:jc w:val="both"/>
              <w:rPr/>
            </w:pPr>
            <w:r>
              <w:rPr>
                <w:szCs w:val="24"/>
              </w:rPr>
              <w:t xml:space="preserve">Актуальные расчётные схемы тепловых сетей от источников теплоснабжения с указанием </w:t>
            </w:r>
            <w:r>
              <w:rPr>
                <w:szCs w:val="24"/>
                <w:lang w:eastAsia="ar-SA"/>
              </w:rPr>
              <w:t>насосных станций и ЦТП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едения о системе диспетчеризации, телемеханизации и систем управления режимами в системах теплоснабжени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став и характеристики основного и вспомогательного оборудования теплоисточников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жимные карты по каждому котлу (на каждом виде топлива) и турбоагрегату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хнологическая схема (схемы) теплоисточни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став средств учёта энергоресурсов на теплоисточнике и ЦТП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Действующие материалы по нормативам и фактическому потреблению топлива, электрической энергии и воды на каждом источнике тепл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йствующие тарифы на тепло по каждому теплоисточнику для каждой группы потребителе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Ценовой ограничитель на величину усредненного тарифа для РСО (ЕТО для каждой зоны действия муниципального образования) определенный (установленный) органом регулирования с учетом соотношений объемов видов используемого топлива для конкретной РСО (ЕТО), являющийся целевым для данной актуализации схем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ормы статистической отчетности 2010-2013 гг. в системе 1-ТЕП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едневзвешенные тарифы на электроэнергию, топливо и воду по каждому теплоисточнику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/>
            </w:pPr>
            <w:r>
              <w:rPr>
                <w:szCs w:val="24"/>
                <w:lang w:eastAsia="ar-SA"/>
              </w:rPr>
              <w:t>Объемы потребления топлива (раздельно основного и резервного), электрической энергии и воды за 2010-2013 гг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зультаты энергетического обследования централизованных систем теплоснабжения (при наличии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лансы производства и реализации тепла по каждому источнику на 2010, 2011, 2012 и 2013 год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Химический анализ исходной воды по каждому теплоисточнику средний за месяц за последние 12 месяце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Химические анализы ХОВ раздельно для тепловых сетей, паровых и водогрейных котлов по каждому источнику среднемесячные за последние 12 месяце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Данные о потреблении на собственные нужды топлива и вод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Копии паспортов котло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едения об отказах основного оборудования за 2013 г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йствующие материалы по нормативам технологических потерь при выработке и транспорте тепла и теплоносителя по каждому теплоисточнику и тепловым сетям от него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чёты о результатах режимно-наладочных испытаний тепловых сетей от каждого теплоисточни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Актуальные технологические схемы ЦТП и насосных станци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Материальная характеристика тепловых сетей по участкам с указанием сроков прокладки (перекладки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Сведения о повреждениях тепловых сетей за 2013 – 2014 гг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счётные тепловые нагрузки с указанием наименования потребителя (юридическое), наименования и адреса здания или сооружения. Расчётные тепловые нагрузки указываются для каждого здания и сооружения раздельно: тепло в воде на отопление, тепло в воде на вентиляцию, тепло в воде на ГВС (закрытая схема), тепло в воде на ГВС (открытая схема), тепло в воде на технологию, тепло в паре на технологию (раздельно на каждое давление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534" w:hanging="426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нные о суммарном договорном и фактическом потреблении тепла за 2011-2014 г. (с выделением групп: жилые, непроизводственные, производственные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едения об оснащенности зданий, строений, сооружений приборами учета и их применении средств учёта при расчетах за тепло и теплоноситель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34" w:hanging="42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нные о полученных заявках и выданных технических условиях за 2011-2015 годы с указанием места подключения, планируемого года присоединения и предполагаемой нагрузки в системах тепл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А также иная информация и (или) документация, необходимость которой выявится для выполнения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</w:t>
            </w:r>
          </w:p>
        </w:tc>
        <w:tc>
          <w:tcPr>
            <w:tcW w:w="1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полнения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b/>
                <w:szCs w:val="24"/>
                <w:u w:val="single"/>
              </w:rPr>
              <w:t>Первый этап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едставление Исходной информации, являющейся основой для разработки/актуализации Схемы теплоснаб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Исполнитель обязан в срок 5 (пять) рабочих дней с момента подписания контракта подготовить запросы на истребование информации, предусмотренной Постановлением для теплоснабжающих организаций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казчик направляет вышеуказанные запросы в соответствующие организации и органы власти в течение пяти рабочих дней от даты получения от Исполнителя таких запро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Заказчик </w:t>
            </w:r>
            <w:r>
              <w:rPr>
                <w:rFonts w:eastAsia="Calibri"/>
                <w:szCs w:val="24"/>
                <w:shd w:fill="FFFFFF" w:val="clear"/>
              </w:rPr>
              <w:t>представляет Исполнителю исходную информацию в соответствии с разделом 1.9 Технического задания в срок 30 (тридцати) дней от</w:t>
            </w:r>
            <w:r>
              <w:rPr>
                <w:rFonts w:eastAsia="Calibri"/>
                <w:szCs w:val="24"/>
              </w:rPr>
              <w:t xml:space="preserve"> даты подписания контр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u w:val="single"/>
              </w:rPr>
              <w:t>Второй этап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работка/актуализация схемы теплоснаб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В течение 3 (трёх) рабочих дней с момента получения исходных данных от Заказчика Исполнитель обязан приступить к актуализации схемы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Исполнитель обязан после анализа динамики изменения целевых показателей предусмотренных исходной схемой с учетом и на основании представленной Заказчиком перечня исходной информации и данных (п 1.9.), определить объем актуализации (согласовать и уточнить с Заказчиком целевые показатели), разработать проект актуализированной* схемы и представить его заказчику в срок 7 (семи)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ней с указанной даты. Если в течение указанного периода теплоснабжающие организации и (или)  Заказчик представят в адрес исполнителя дополнительную информацию, то она также должна быть учтена Исполнителем при актуализации схемы.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/>
                <w:szCs w:val="24"/>
              </w:rPr>
              <w:t>*</w:t>
            </w:r>
            <w:r>
              <w:rPr>
                <w:rFonts w:eastAsia="Calibri"/>
                <w:b/>
                <w:szCs w:val="24"/>
              </w:rPr>
              <w:t>при актуализации схемы выполнить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- отдельный «Сводный том изменений, выполненных при актуализации схемы на 2015 год» 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- Подраздел «Целевые показатели» дополнить сравнением прогнозируемых целевых показателей из ранее утвержденной схемы с фактическими и прогнозируемыми показателями по данным актуализируемой сх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Третий этап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Заказчиком материалов разработки/актуализации схемы теплоснабжения.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Заказчик вправе истребовать у Исполнителя проведение независимой экспертизы результатов работы, предусмотренных Контрактом, в части их соответствия условиям Контракта, с оформлением экспертного заключения. Эксперт или экспертная организация (привлеченная Исполнителем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 договору и согласованная с Заказчиком и Министерством ЖКХ Московской области) вправе затребовать и получить от Исполнителядополнительные материалы, разъяснения в отношении выполненных работ. Отрицательное экспертное заключение является основанием для отказа принятия результатов выполненных работ до устранения недостатков и (или) доработки результатов работ в соответствии с требованиями договора. Актуализированные схемы теплоснабжения, прошедшие экспертизу, Заказчик направляет в Министерство ЖКХ Московской области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eastAsia="Calibri"/>
                <w:szCs w:val="24"/>
              </w:rPr>
              <w:t>Заказчик в срок 10 (десяти) рабочих дней с даты получения результата работ (экспертного заключения - при наличии) (в том числе и случае повторного представления результата работ после доработки) рассматривает представленный проект актуализированной схемы теплоснабжения на предмет его соответствия требованиям, установленным действующим законодательством, настоящим техническим заданием, исходной информации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60" w:after="0"/>
              <w:ind w:left="714" w:hanging="35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итогам рассмотрения представленного проекта схемы теплоснабжения (в т.ч. на основании заключения независимой экспертизы) Заказчик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ть представленный проект схемы теплоснабжения, признать его по итогам проверки соответствующим требованиям к схемам теплоснабжения, установленным действующим законодательством, настоящему техническому заданию, а также исходной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Считать представленный проект схемы теплоснабжения не соответствующим требованиям к схемам теплоснабжения, установленным действующим законодательством, настоящему техническому заданию, а также исходной информации в части достижения целевых показателей, либо превышения величины </w:t>
            </w:r>
            <w:r>
              <w:rPr>
                <w:szCs w:val="24"/>
                <w:lang w:eastAsia="ar-SA"/>
              </w:rPr>
              <w:t>ценового ограничителя на величину усредненного тарифа определенный (установленный) органом регулирования (п. 1.9.18)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В этом случае Заказчик направляет Исполнителю замечания с указанием на допущенные Исполнителем нарушения требований Технического задания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 xml:space="preserve">Исполнитель обязан внести в разработанный им проект схемы теплоснабжения изменения и дополнения в срок не более 30 (тридцать) дней с даты получения замечаний и вновь представить результат работ проверку Заказчику, 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лучае, если в процессе актуализации схемы невозможно достичь целевых показателей без увеличения ценового ограничителя, Исполнитель обязан согласовать с Заказчиком либо изменение целевых показателей, либо превышение величины ценового ограничителя (с определением источников финансирования такого превышения), либо предложить перечень мероприятий* (технических, организационных и т.д.) по продлению ресурса существующего оборудования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Стороны подписывают акт выполненных работ, в срок 5 (пять) рабочих дней, с даты получения Исполнителем уведомления от Заказчика о том, что Заказчик принимает без замечаний представленный проект схемы теплоснабжения.</w:t>
            </w:r>
          </w:p>
          <w:p>
            <w:pPr>
              <w:pStyle w:val="Style1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*возможно включить в обязательный перечень таких мероприятий такие как: (создание службы и системы диагностики, выбор участков и проведение локально-вставочного ремонта, повышение надежности и энергоэффективности подземных сооружений (камер тепловых сетей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ребования к Схеме теплоснаб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требованиями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/>
            </w:pPr>
            <w:r>
              <w:rPr>
                <w:rFonts w:eastAsia="Calibri"/>
                <w:szCs w:val="24"/>
              </w:rPr>
              <w:t>градостроительный кодекс РФ (редакция от 1 января 2013 г.)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РФ от 27.07.2010 г. № 190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ановление Правительства РФ от 22.02.2012г. №154 «О требованиях к схемам теплоснабжения…»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од правил СНиП 41-02-2003 «Тепловые сети»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НиП 4.02-08-2003 «Котельные установки»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ДК 4-05.2004 «Методика определения потребности в топливе, электрической энергии и воде при производстве и передаче тепловой энергии и теплоносителей…»;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ых действующих нормативных 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ядок сдачи документаци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Документы разрабатываются в соответствии с Техническим заданием для каждого муниципального образования отдельно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ументация по Схеме теплоснабжения, выполненная исполнителем,  передаётся заказчику  в 2-ух комплектных  экземплярах на бумажном носителе и в 2-х экземплярах  на электронном носителе в соответствии с графиком выполнения работ с приложением накладной и акта оказанных услуг: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текстовые материалы в формате pdf;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афические материалы в формате pdf;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лектронная модель на базе программного обеспечения ГИС «Zulu» (или его аналога) без передачи ключей и программного обеспечения.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выполнения Исполнителем своих обязательств по Контракту определяется днём получения документации уполномоченным представителем Заказ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хнический контроль выполнения рабо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казчик осуществляет приёмку услуг на основании актов приёма-сдачи документации  с привлечением, при необходимости, независимого экспер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цедура согласования проекта схемы теплоснабж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схемы теплоснабжения перед размещением на официальном сайте Администрации должен быть утвержден в Министерстве жилищно-коммунального хозяйства Московской области;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При направлении Проекта схемы теплоснабжения на утверждение в Министерство жилищно-коммунального хозяйства Московской области, необходимо приложить письма о согласовании проекта схемы теплоснабжения от всех теплоснабжающих (теплотранспортных) организаций, оказывающих услуги более чем 20% от всего объема выработки (транспортировки) тепловой энергии или ГВ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ребования к электронной модел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данном разделе описаны требования к электронной модели схемы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озможности электронной модели и программного обеспече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афическое представление объектов систем водоснабжения и водоотведения с привязкой к топографической основе города (поселения) с учетом кадастрового деления территории с полным описанием связности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исание объектов централизованной системы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исание реальных характеристик режимов работы централизованной систем теплоснабжения и ГВС и ее отдельных элемен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делирование всех видов переключ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едения о паспортизации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странственная привязка объектов тепловых сетей к географическим координат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исание единиц административного деления земельных участков с возможностью формирования и генерации пространственных запросов и отчетов по системе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исание единиц административного деления земельных участков с возможностью формирования и генерации пространственных запросов и отчетов по системе теплоснабжения и ГВС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гидравлического расчета сетей любой степени закольцованности, в том числе гидравлического расчета при совместной работе нескольких источников тепловой энергии на единую тепловую сет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делирование всех видов переключений, в том числе переключений нагрузок между источниками тепловой энерг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ет балансов тепловой энергии по источникам тепловой энергии и по территориальному признак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ет потерь тепловой энергии через изоляцию и с утечками теплонос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ет показателей надежности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упповые изменения характеристик объектов (участков тепловых сетей, потребителей) по заданным критериям с целью моделирования различных  перспективных вариан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</w:rPr>
              <w:t>Расчет и отображение сравнительных пьезометрических графиков для разработки и анализа сценариев перспективного развития с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проецирование данных на «лету» из одной системы координат в другу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нение внешнего вида объектов в зависимости от их семантических характеристик или масштаба представления карты, в том числе возможность изменения внешнего вида выбранных объектов не зависимо от графических характеристик сло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учение информации об объекте при выборе его курсором мыши, хранение, манипулирование и управление данными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Работа с картами в местной и географической системах координа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можность формирования пространственных запросов, в которых одновременно участвуют графические и семантические данные, относящиеся к разным слоя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вигация на местности с использованием спутников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ртометрические операции, включая вычисление расстояний между объектами, длин кривых линий, периметров и площадей полигональных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/>
                <w:szCs w:val="24"/>
              </w:rPr>
              <w:t>Пространственный анализ, обеспечивающий анализ размещения, связей и иных пространственных отношений объектов, анализ близости, анализ топологии сетей, анализ объектов в пределах буферных зон и др.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екция карт и слоев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0"/>
              </w:rPr>
              <w:t>В соответствии с требованиями к проекции Публичной кадастровой карты РОСРЕЕСТРА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szCs w:val="20"/>
                <w:lang w:val="en-US"/>
              </w:rPr>
              <w:t xml:space="preserve">Web Mercator (WGS 1984 Web Mercator Auxiliary Sphere; WKID 3857, </w:t>
            </w:r>
            <w:r>
              <w:rPr>
                <w:szCs w:val="20"/>
              </w:rPr>
              <w:t>автор</w:t>
            </w:r>
            <w:r>
              <w:rPr>
                <w:szCs w:val="20"/>
                <w:lang w:val="en-US"/>
              </w:rPr>
              <w:t>: EPS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ребование к картографической информаци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Карты (планшеты) в местной системе координат масштаба 1:500, 1:1000, 1:2000 с привязкой к географической системе координат </w:t>
            </w:r>
            <w:r>
              <w:rPr>
                <w:szCs w:val="20"/>
                <w:lang w:val="en-US"/>
              </w:rPr>
              <w:t>WGS</w:t>
            </w:r>
            <w:r>
              <w:rPr>
                <w:szCs w:val="20"/>
              </w:rPr>
              <w:t xml:space="preserve"> 1984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Данные публичных картографических сервисов «Роскосмос», </w:t>
            </w:r>
            <w:r>
              <w:rPr>
                <w:szCs w:val="20"/>
                <w:lang w:val="en-US"/>
              </w:rPr>
              <w:t>Yandex</w:t>
            </w:r>
            <w:r>
              <w:rPr>
                <w:szCs w:val="20"/>
              </w:rPr>
              <w:t xml:space="preserve">.Карты, </w:t>
            </w:r>
            <w:r>
              <w:rPr>
                <w:szCs w:val="20"/>
                <w:lang w:val="en-US"/>
              </w:rPr>
              <w:t>OpenStereetMap</w:t>
            </w:r>
            <w:r>
              <w:rPr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Данные кадастрового деления территор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Данные Административного деления терри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язательный набор слое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дания и сооружения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пловые сети 201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пловые сети 202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пловые сети 202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пловые сети 203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ети ГВС 201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ети ГВС 202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ети ГВС 202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ети ГВС 203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Эксплуатация и ремонты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действия теплоисточников 201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действия теплоисточников 202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действия теплоисточников 202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действия теплоисточников 203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застройки до 2020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застройки до 2025г.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оны застройки до 2030г.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5A5A5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5A5A5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Обычный (веб) Знак"/>
    <w:qFormat/>
    <w:rPr>
      <w:rFonts w:ascii="Times New Roman" w:hAnsi="Times New Roman" w:eastAsia="Calibri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1">
    <w:name w:val="1.1. Приложение"/>
    <w:basedOn w:val="Normal"/>
    <w:next w:val="Normal"/>
    <w:qFormat/>
    <w:pPr>
      <w:jc w:val="righ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9:00Z</dcterms:created>
  <dc:creator>Иван Емельянов</dc:creator>
  <dc:description/>
  <dc:language>en-US</dc:language>
  <cp:lastModifiedBy>Зайцев</cp:lastModifiedBy>
  <cp:lastPrinted>2015-07-22T13:12:00Z</cp:lastPrinted>
  <dcterms:modified xsi:type="dcterms:W3CDTF">2015-07-24T12:39:00Z</dcterms:modified>
  <cp:revision>2</cp:revision>
  <dc:subject/>
  <dc:title/>
</cp:coreProperties>
</file>